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úřad Vacovice, Vacovice 23      IČO 00667935</w:t>
        <w:tab/>
        <w:t xml:space="preserve">         tel. 775 180 379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INFORMACE O POČTU A SÍDLE VOLEBNÍCH OKRSKŮ</w:t>
      </w:r>
    </w:p>
    <w:p>
      <w:pPr>
        <w:pStyle w:val="TextBody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V souladu s ustanovením § 16 písm.f, zákona č. 62/2003 Sb. o volbách do Evropského parlamentu ve znění pozdějších předpisů  a zákonem 491/2001 Sb., o volbách do zastupitelstev obcí, ve znění pozdějších předpisů, stanovené na dny 7. a 8. června 2024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  <w:szCs w:val="28"/>
          <w:u w:val="single"/>
        </w:rPr>
        <w:t>podávám informaci</w:t>
      </w: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o počtu a sídle volebních okrsků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volební okrsek Vacovice (obecní úřad,Vacovice 23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Ve Vacovicích dne 23.4.2024</w:t>
        <w:tab/>
        <w:tab/>
        <w:tab/>
        <w:t xml:space="preserve">          za obecní úřad Vacovice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Radim Volf, v.r. starosta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Vyvěšeno: 23.4.2024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Sejmuto:</w:t>
        <w:tab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08:00Z</dcterms:created>
  <dc:creator>Obec Češtice</dc:creator>
  <dc:description/>
  <dc:language>en-US</dc:language>
  <cp:lastModifiedBy>starosta Vacovice</cp:lastModifiedBy>
  <cp:lastPrinted>2024-04-08T15:22:00Z</cp:lastPrinted>
  <dcterms:modified xsi:type="dcterms:W3CDTF">2024-04-24T13:13:00Z</dcterms:modified>
  <cp:revision>3</cp:revision>
  <dc:subject/>
  <dc:title>Úřad městyse Čestice, Čestice 1      IČO 00251089</dc:title>
</cp:coreProperties>
</file>