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>Obecní úřad Vacovice, Vacovice 23      IČO 00667935</w:t>
        <w:tab/>
        <w:t xml:space="preserve"> </w:t>
        <w:tab/>
        <w:t>tel. 77518037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Vacovice, 4.8.2025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e o počtu a sídle volebních okrsků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V souladu s ustanovením § 14, odst. 1 písm. f, zákona č. 247/1995 Sb. o volbách do Parlamentu České republiky a o změně a doplnění některých dalších zákonů 4. a 5. října 2025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podávám informac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 počtu a sídle volebních okrsků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 volební okrsek Vacovice – Vacovice 23 (obecní úřad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za Obecní úřad Vacovice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Radim Volf, starosta</w:t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0:00Z</dcterms:created>
  <dc:creator>Obec Češtice</dc:creator>
  <dc:description/>
  <dc:language>en-US</dc:language>
  <cp:lastModifiedBy>Jana</cp:lastModifiedBy>
  <cp:lastPrinted>2025-08-04T09:06:00Z</cp:lastPrinted>
  <dcterms:modified xsi:type="dcterms:W3CDTF">2025-08-04T11:30:00Z</dcterms:modified>
  <cp:revision>2</cp:revision>
  <dc:subject/>
  <dc:title>Úřad městyse Čestice, Čestice 1, 387 19     IČO 00251089  tel</dc:title>
</cp:coreProperties>
</file>