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99060</wp:posOffset>
            </wp:positionV>
            <wp:extent cx="131762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ení občané, </w:t>
      </w:r>
    </w:p>
    <w:p>
      <w:pPr>
        <w:pStyle w:val="Normal"/>
        <w:rPr/>
      </w:pPr>
      <w:r>
        <w:rPr>
          <w:sz w:val="28"/>
          <w:szCs w:val="28"/>
        </w:rPr>
        <w:t>v letošním roce se  podařilo   vyřešit letitý problém s vytápěním obecní bytové budovy (bývalá škola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 řešením tohoto  problému nám významně pomohl </w:t>
      </w:r>
      <w:r>
        <w:rPr>
          <w:b/>
          <w:sz w:val="28"/>
          <w:szCs w:val="28"/>
        </w:rPr>
        <w:t>Jihočeský kr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uto akci jsme obdrželi  dotaci  z Programu obnovy venkova, ve výši 166 000,- Kč, která pokryla cca. polovinu nákl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lkové náklady výměny kotlů a s tím souvisejících komponentů  byly  370 838,-Kč.            Z toho 166 000,- bylo z uvedené dot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na :  724 181 035, čí v kanceláři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1158240</wp:posOffset>
            </wp:positionV>
            <wp:extent cx="1317625" cy="572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5:00Z</dcterms:created>
  <dc:creator>účetní</dc:creator>
  <dc:description/>
  <cp:keywords/>
  <dc:language>en-US</dc:language>
  <cp:lastModifiedBy>starosta Vacovice</cp:lastModifiedBy>
  <cp:lastPrinted>2019-09-12T12:39:00Z</cp:lastPrinted>
  <dcterms:modified xsi:type="dcterms:W3CDTF">2022-12-15T09:38:00Z</dcterms:modified>
  <cp:revision>4</cp:revision>
  <dc:subject/>
  <dc:title/>
</cp:coreProperties>
</file>