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Vacovice, Vacovice 23      IČO 00667935</w:t>
        <w:tab/>
        <w:t xml:space="preserve"> </w:t>
        <w:tab/>
        <w:t>tel. 77518037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 t a n o v e n í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minimálního počtu členů okrskové volební komis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V souladu s ustanovením § 14c, odst. 1 písm. c, zákona č. 247/1995 Sb. Zákon o volbách do Parlamentu ČR a vyhlášky Ministerstva vnitra č. 233/2000 Sb., o provedení některých ustanovení zákona, ve znění pozdějších předpisů, pro konání voleb do Parlamentu České republiky 3. a 4. října 202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stanovuji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inimální počet členů okrskové volební komis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v okrsku Vacovice     </w:t>
        <w:tab/>
        <w:tab/>
        <w:tab/>
        <w:tab/>
        <w:tab/>
        <w:t>4 členové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e Vacovicích dne 4.8.2025</w:t>
        <w:tab/>
        <w:tab/>
        <w:tab/>
        <w:t xml:space="preserve">          za Obecní úřad Vacovice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Radim Volf, starosta</w:t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7:00Z</dcterms:created>
  <dc:creator>Obec Češtice</dc:creator>
  <dc:description/>
  <dc:language>en-US</dc:language>
  <cp:lastModifiedBy>Jana</cp:lastModifiedBy>
  <cp:lastPrinted>2025-08-04T09:03:00Z</cp:lastPrinted>
  <dcterms:modified xsi:type="dcterms:W3CDTF">2025-08-04T11:27:00Z</dcterms:modified>
  <cp:revision>2</cp:revision>
  <dc:subject/>
  <dc:title>Úřad městyse Čestice, Čestice 1      IČO 00251089</dc:title>
</cp:coreProperties>
</file>