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Vacovice, Vacovice 23      IČO 00667935</w:t>
        <w:tab/>
        <w:t xml:space="preserve">         tel. 775 180 37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 t a n o v e n í</w:t>
      </w:r>
      <w:r>
        <w:rPr>
          <w:sz w:val="36"/>
          <w:szCs w:val="36"/>
        </w:rPr>
        <w:t xml:space="preserve"> </w:t>
      </w:r>
    </w:p>
    <w:p>
      <w:pPr>
        <w:pStyle w:val="TextBody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minimálního počtu členů okrskové volební komis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V souladu s ustanovením § 16 písm.c, zákona č. 62/2003 Sb. o volbách do Evropského parlamentu  ve znění pozdějších předpisů  a zákonem 491/2001 Sb., o volbách do zastupitelstev obcí, ve znění pozdějších předpisů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stanovuji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minimální počet členů okrskové volební komise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)</w:t>
        <w:tab/>
        <w:t xml:space="preserve">v okrsku Vacovice </w:t>
        <w:tab/>
        <w:t xml:space="preserve"> </w:t>
        <w:tab/>
        <w:tab/>
        <w:tab/>
        <w:tab/>
        <w:t>4 členové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e Vacovicích dne 8.4.2024</w:t>
        <w:tab/>
        <w:tab/>
        <w:tab/>
        <w:t xml:space="preserve">          za obecní úřad Vacovice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dim Volf, v.r. starosta</w:t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Obec Češtice</dc:creator>
  <dc:description/>
  <dc:language>en-US</dc:language>
  <cp:lastModifiedBy>Jana</cp:lastModifiedBy>
  <cp:lastPrinted>2024-04-08T15:22:00Z</cp:lastPrinted>
  <dcterms:modified xsi:type="dcterms:W3CDTF">2024-04-09T08:54:00Z</dcterms:modified>
  <cp:revision>2</cp:revision>
  <dc:subject/>
  <dc:title>Úřad městyse Čestice, Čestice 1      IČO 00251089</dc:title>
</cp:coreProperties>
</file>