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85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0"/>
          <w:szCs w:val="40"/>
        </w:rPr>
        <w:t>OBEC  VAC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ÁVRH STŘEDNĚDOBÉHO ROZPOČTOVÉHO VÝHLED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obce VACOVICE  na léta  2026 až 202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v tis. Kč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</w:rPr>
        <w:t>2026           2027           2028          2029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.1  Daňové příjmy:                     1.100</w:t>
        <w:tab/>
        <w:t xml:space="preserve">    1.100</w:t>
        <w:tab/>
        <w:t xml:space="preserve">   1.100</w:t>
        <w:tab/>
        <w:t xml:space="preserve"> 1.100</w:t>
      </w:r>
    </w:p>
    <w:p>
      <w:pPr>
        <w:pStyle w:val="Normal"/>
        <w:rPr/>
      </w:pPr>
      <w:r>
        <w:rPr/>
        <w:t>tř.2  Nedaňové příjmy:</w:t>
        <w:tab/>
        <w:tab/>
        <w:t xml:space="preserve">      100</w:t>
        <w:tab/>
        <w:t xml:space="preserve">       100</w:t>
        <w:tab/>
        <w:t xml:space="preserve">      100</w:t>
        <w:tab/>
        <w:t xml:space="preserve">    100</w:t>
      </w:r>
    </w:p>
    <w:p>
      <w:pPr>
        <w:pStyle w:val="Normal"/>
        <w:rPr/>
      </w:pPr>
      <w:r>
        <w:rPr/>
        <w:t>tř.3  Kapitálové příjmy:                       0                  0                 0                 0</w:t>
      </w:r>
    </w:p>
    <w:p>
      <w:pPr>
        <w:pStyle w:val="Normal"/>
        <w:rPr/>
      </w:pPr>
      <w:r>
        <w:rPr/>
        <w:t>tř.4  Dotace státní správa                   70                70               70                7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íjmy celkem:                           1 .270</w:t>
        <w:tab/>
        <w:t xml:space="preserve">  1.270</w:t>
        <w:tab/>
        <w:t xml:space="preserve">  1.270</w:t>
        <w:tab/>
        <w:t xml:space="preserve"> 1.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na provoz:                         1.220</w:t>
        <w:tab/>
        <w:t xml:space="preserve"> 1.220 </w:t>
        <w:tab/>
        <w:t xml:space="preserve">  1.220   </w:t>
        <w:tab/>
        <w:t xml:space="preserve"> 1.220</w:t>
      </w:r>
    </w:p>
    <w:p>
      <w:pPr>
        <w:pStyle w:val="Normal"/>
        <w:rPr/>
      </w:pPr>
      <w:r>
        <w:rPr/>
        <w:t>(včetně oprav a udrž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8 Financování:  (úvěr)                     50              50               50                5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ýdaje celkem:                            1 .270</w:t>
        <w:tab/>
        <w:t xml:space="preserve">  1.270</w:t>
        <w:tab/>
        <w:t xml:space="preserve">  1.270</w:t>
        <w:tab/>
        <w:t xml:space="preserve"> 1.27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:                                            0                  0                   0                 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námka:   Úvěr bude splacen v roce 2031. Na hospodaření obce splátky úvěru mají </w:t>
      </w:r>
    </w:p>
    <w:p>
      <w:pPr>
        <w:pStyle w:val="Normal"/>
        <w:rPr/>
      </w:pPr>
      <w:r>
        <w:rPr/>
        <w:t xml:space="preserve">                     </w:t>
      </w:r>
      <w:r>
        <w:rPr/>
        <w:t>minimální dopad. Tyto splátky jsou k výši rozpočtu zanedba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dnáno na jednání zastupitelstva obce dne:     26.1.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27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elektronicky na:   </w:t>
      </w:r>
      <w:r>
        <w:rPr>
          <w:color w:val="1F497D"/>
        </w:rPr>
        <w:t>www.obecvacovice.cz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             </w:t>
      </w:r>
    </w:p>
    <w:sectPr>
      <w:type w:val="nextPage"/>
      <w:pgSz w:w="11906" w:h="16838"/>
      <w:pgMar w:left="851" w:right="482" w:gutter="567" w:header="0" w:top="1134" w:footer="0" w:bottom="669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4:00Z</dcterms:created>
  <dc:creator>Jiří</dc:creator>
  <dc:description/>
  <cp:keywords/>
  <dc:language>en-US</dc:language>
  <cp:lastModifiedBy>Jana Vlažná</cp:lastModifiedBy>
  <cp:lastPrinted>2023-02-14T09:42:00Z</cp:lastPrinted>
  <dcterms:modified xsi:type="dcterms:W3CDTF">2025-01-20T10:24:00Z</dcterms:modified>
  <cp:revision>2</cp:revision>
  <dc:subject/>
  <dc:title>OBEC  VACOVICE</dc:title>
</cp:coreProperties>
</file>