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77851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40"/>
          <w:szCs w:val="40"/>
        </w:rPr>
        <w:t>OBEC  VACOV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</w:rPr>
        <w:t xml:space="preserve">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STŘEDNĚDOBÝ ROZPOČTOVÝ VÝHLE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obce VACOVICE  na léta  2019 až  202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</w:rPr>
        <w:t>2019            2020            2021          2022</w:t>
      </w:r>
    </w:p>
    <w:p>
      <w:pPr>
        <w:pStyle w:val="Normal"/>
        <w:rPr/>
      </w:pP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ř.1  Daňové příjmy:                         700              705</w:t>
      </w:r>
      <w:r>
        <w:rPr>
          <w:b/>
        </w:rPr>
        <w:t xml:space="preserve">             </w:t>
      </w:r>
      <w:r>
        <w:rPr/>
        <w:t>695              690</w:t>
      </w:r>
    </w:p>
    <w:p>
      <w:pPr>
        <w:pStyle w:val="Normal"/>
        <w:rPr/>
      </w:pPr>
      <w:r>
        <w:rPr/>
        <w:t>tř.2  Nedaňové příjmy:                       46                50               45                40</w:t>
      </w:r>
    </w:p>
    <w:p>
      <w:pPr>
        <w:pStyle w:val="Normal"/>
        <w:rPr/>
      </w:pPr>
      <w:r>
        <w:rPr/>
        <w:t>tř.3  Kapitálové příjmy:                        0                  0                 0                  0</w:t>
      </w:r>
    </w:p>
    <w:p>
      <w:pPr>
        <w:pStyle w:val="Normal"/>
        <w:rPr/>
      </w:pPr>
      <w:r>
        <w:rPr/>
        <w:t>tř.4  Dotace                                         60                60               60                 60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říjmy celkem:                                 806              815             800             7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daje na provoz:                            752              761                746            736</w:t>
      </w:r>
    </w:p>
    <w:p>
      <w:pPr>
        <w:pStyle w:val="Normal"/>
        <w:rPr/>
      </w:pPr>
      <w:r>
        <w:rPr/>
        <w:t>(včetně oprav a udrž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.8 Financování:  (úvěr)                     54                 54                54                54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>
          <w:b/>
        </w:rPr>
        <w:t>Výdaje celkem:                                806               815              800             790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ůstatek:                                            0                  0                   0                 0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námka:   Úvěr bude splacen v roce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váleno na jednání zastupitelstva obce dne:      14. červn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/>
      </w:pPr>
      <w:r>
        <w:rPr/>
        <w:t>Sejmuto  :</w:t>
      </w:r>
    </w:p>
    <w:p>
      <w:pPr>
        <w:pStyle w:val="Normal"/>
        <w:rPr/>
      </w:pPr>
      <w:r>
        <w:rPr/>
        <w:t xml:space="preserve">Vyvěšeno elektronicky na:   </w:t>
      </w:r>
      <w:r>
        <w:rPr>
          <w:color w:val="1F497D"/>
        </w:rPr>
        <w:t>www.obecvacovice.cz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  <w:sz w:val="36"/>
          <w:szCs w:val="36"/>
        </w:rPr>
        <w:t xml:space="preserve">              </w:t>
      </w:r>
    </w:p>
    <w:sectPr>
      <w:type w:val="nextPage"/>
      <w:pgSz w:w="11906" w:h="16838"/>
      <w:pgMar w:left="851" w:right="482" w:gutter="567" w:header="0" w:top="1134" w:footer="0" w:bottom="669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9:12:00Z</dcterms:created>
  <dc:creator/>
  <dc:description/>
  <cp:keywords/>
  <dc:language>en-US</dc:language>
  <cp:lastModifiedBy>starosta Vacovice</cp:lastModifiedBy>
  <cp:lastPrinted>2014-12-14T18:23:00Z</cp:lastPrinted>
  <dcterms:modified xsi:type="dcterms:W3CDTF">2018-06-13T10:21:00Z</dcterms:modified>
  <cp:revision>24</cp:revision>
  <dc:subject/>
  <dc:title>                                       OBEC  VACOVICE</dc:title>
</cp:coreProperties>
</file>