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očtové provizorium na rok 2025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g. rámec . § 13 zák. 250/2000 Sb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ospodaření obce Vacovice se bude řídit pravidly rozpočtového provizoria a to tak, aby bylo zajištěno plynulé hospodaření obce do doby schválení rozpočtu roku 202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upitelstvo obce pověřuje starostu obce Vacovice čerpáním rozpočtových prostředků do doby schválení rozpočtu městyse, nejdéle však do 28.2.2025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428B"/>
        </w:rPr>
      </w:pPr>
      <w:r>
        <w:rPr>
          <w:rFonts w:cs="Tahoma" w:ascii="Tahoma" w:hAnsi="Tahoma"/>
          <w:b/>
          <w:bCs/>
          <w:color w:val="00428B"/>
        </w:rPr>
      </w:r>
      <w:bookmarkStart w:id="0" w:name="A13-0"/>
      <w:bookmarkStart w:id="1" w:name="A13-0"/>
      <w:bookmarkEnd w:id="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upitelstvo obce pro hospodaření obce stanoví tato pravidla rozpočtového provizor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bec hradí jenom nejnutnější výdaje zabezpečující provoz obecního úřadu a obce, přičemž dbá na hospodárnost a efektivní vynakládání rozpočtových prostředků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 hradí zálohové faktury a jejich vyúčtování z roku 2024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bec poskytne organizační složce JSDH nutné výdaje na její provoz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ec uhradí závazky vyplývající z již uzavřených smluv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obec uhradí případné závazky z rozpracovaných akcí roku 2024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padné výdaje přesahující nejnutnější výdaje musí odsouhlasit zastupitelstvo ob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estiční výdaje nebudou do schválení rozpočtu roku 2025 čerpané.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příjmy a výdaje uskutečněné v době rozpočtového provizoria se stávají příjmy a výdaji rozpočtu po jeho schválen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 Vacovicích dne 29.12.2024</w:t>
        <w:tab/>
        <w:tab/>
        <w:tab/>
        <w:tab/>
        <w:t>Radim Volf, starosta</w:t>
      </w:r>
    </w:p>
    <w:p>
      <w:pPr>
        <w:pStyle w:val="Normal"/>
        <w:ind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isa2">
    <w:name w:val="pisa2"/>
    <w:qFormat/>
    <w:rPr>
      <w:rFonts w:ascii="Tahoma" w:hAnsi="Tahoma" w:cs="Tahoma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59:00Z</dcterms:created>
  <dc:creator>Obec Cítov</dc:creator>
  <dc:description/>
  <cp:keywords/>
  <dc:language>en-US</dc:language>
  <cp:lastModifiedBy>Jana</cp:lastModifiedBy>
  <cp:lastPrinted>2009-11-26T15:48:00Z</cp:lastPrinted>
  <dcterms:modified xsi:type="dcterms:W3CDTF">2025-01-03T16:05:00Z</dcterms:modified>
  <cp:revision>4</cp:revision>
  <dc:subject/>
  <dc:title>Rozpočtové provizorium na rok 2009</dc:title>
</cp:coreProperties>
</file>