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Rozpočtové provizorium na rok 2024</w:t>
      </w:r>
    </w:p>
    <w:p>
      <w:pPr>
        <w:pStyle w:val="Normal"/>
        <w:jc w:val="center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Leg. rámec . § 13 zák. 250/2000 Sb.</w:t>
      </w:r>
    </w:p>
    <w:p>
      <w:pPr>
        <w:pStyle w:val="Normal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Hospodaření obce Vacovice se bude řídit pravidly rozpočtového provizoria a to tak, aby bylo zajištěno plynulé hospodaření obce do doby schválení rozpočtu roku 2024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upitelstvo obce pověřuje starostu obce Vacovice čerpáním rozpočtových prostředků do doby schválení rozpočtu městyse, nejdéle však do 31.3.2024.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428B"/>
        </w:rPr>
      </w:pPr>
      <w:r>
        <w:rPr>
          <w:rFonts w:cs="Tahoma" w:ascii="Tahoma" w:hAnsi="Tahoma"/>
          <w:b/>
          <w:bCs/>
          <w:color w:val="00428B"/>
        </w:rPr>
      </w:r>
      <w:bookmarkStart w:id="0" w:name="A13-0"/>
      <w:bookmarkStart w:id="1" w:name="A13-0"/>
      <w:bookmarkEnd w:id="1"/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astupitelstvo obce pro hospodaření obce stanoví tato pravidla rozpočtového provizoria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obec hradí jenom nejnutnější výdaje zabezpečující provoz obecního úřadu a obce, přičemž dbá na hospodárnost a efektivní vynakládání rozpočtových prostředků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ec hradí zálohové faktury a jejich vyúčtování z roku 2023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>obec poskytne organizační složce JSDH nutné výdaje na její provoz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bec uhradí závazky vyplývající z již uzavřených smluv 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obec uhradí případné závazky z rozpracovaných akcí roku 2023 </w:t>
      </w:r>
    </w:p>
    <w:p>
      <w:pPr>
        <w:pStyle w:val="Normal"/>
        <w:numPr>
          <w:ilvl w:val="0"/>
          <w:numId w:val="1"/>
        </w:numPr>
        <w:ind w:left="714" w:hanging="357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řípadné výdaje přesahující nejnutnější výdaje musí odsouhlasit zastupitelstvo obc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vestiční výdaje nebudou do schválení rozpočtu roku 2024 čerpané.</w:t>
      </w:r>
    </w:p>
    <w:p>
      <w:pPr>
        <w:pStyle w:val="Normal"/>
        <w:ind w:left="720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zpočtové příjmy a výdaje uskutečněné v době rozpočtového provizoria se stávají příjmy a výdaji rozpočtu po jeho schválení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e Vacovicích dne 1.12.2023</w:t>
      </w:r>
    </w:p>
    <w:p>
      <w:pPr>
        <w:pStyle w:val="Normal"/>
        <w:ind w:firstLine="60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man Old Style" w:hAnsi="Bookman Old Style" w:cs="Bookman Old Styl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isa2">
    <w:name w:val="pisa2"/>
    <w:qFormat/>
    <w:rPr>
      <w:rFonts w:ascii="Tahoma" w:hAnsi="Tahoma" w:cs="Tahoma"/>
      <w:b w:val="false"/>
      <w:bCs w:val="false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44:00Z</dcterms:created>
  <dc:creator>Obec Cítov</dc:creator>
  <dc:description/>
  <dc:language>en-US</dc:language>
  <cp:lastModifiedBy>Účetní</cp:lastModifiedBy>
  <cp:lastPrinted>2009-11-26T15:48:00Z</cp:lastPrinted>
  <dcterms:modified xsi:type="dcterms:W3CDTF">2023-11-22T11:53:00Z</dcterms:modified>
  <cp:revision>3</cp:revision>
  <dc:subject/>
  <dc:title>Rozpočtové provizorium na rok 2009</dc:title>
</cp:coreProperties>
</file>