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>
          <w:b/>
          <w:b/>
        </w:rPr>
      </w:pPr>
      <w:r>
        <w:rPr>
          <w:b/>
        </w:rPr>
        <w:t>K obecně závazné vyhlášce č. 2/2019 o místním poplatku za provoz systému shromažďování, sběru, přepravy, třídění, využívání a odstraňování komunálních odpa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ROZÚČTOVÁNÍ SKUTEČNÝCH NÁKLADŮ NA SBĚR A SVOZ NETŘÍDĚNÉHO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KOMUNÁLNÍHO  ODPADU NA OSOBU A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kutečné náklady za sběr a  svoz netříděného komunálního odpadu za rok 2018    …….  53 809,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poplatníků dle čl. 2 odst. 1 této vyhlášky                                                                ……        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počet skutečných nákladů na osobu:           53809:64= 841,-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 této částky je stanovena sazba poplatku dle čl. 4 odst. 1 písm. b) této vyhlášky ve výši 250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8:00Z</dcterms:created>
  <dc:creator>Jiří</dc:creator>
  <dc:description/>
  <cp:keywords/>
  <dc:language>en-US</dc:language>
  <cp:lastModifiedBy>starosta Vacovice</cp:lastModifiedBy>
  <dcterms:modified xsi:type="dcterms:W3CDTF">2019-12-10T15:47:00Z</dcterms:modified>
  <cp:revision>4</cp:revision>
  <dc:subject/>
  <dc:title/>
</cp:coreProperties>
</file>