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AC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acovice č. 2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Vacovice se na svém zasedání dne 24.11.2019 usnesením č. 8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Vac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e stejné lhůtě je poplatník povinen ohlásit správci poplatku také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Poplatník dle čl. 2 odst. 1 této vyhlášky je povinen ohlásit správci poplatku jméno,                popřípadě jména, a příjmení, místo přihlášení, popřípadě další adresy pro doručování. Současně uvede skutečnosti zakládající nárok na osvobození od poplatk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 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  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 xml:space="preserve">500 </w:t>
      </w:r>
      <w:r>
        <w:rPr>
          <w:rFonts w:cs="Arial" w:ascii="Arial" w:hAnsi="Arial"/>
          <w:sz w:val="22"/>
          <w:szCs w:val="22"/>
        </w:rPr>
        <w:t>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5 odst. 2 vyhlášky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evy a osvoboze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highlight w:val="yellow"/>
        </w:rPr>
        <w:t>Fyzické osobě, která je v obci přihlášena, se poskytuje úleva ve výši 100,- Kč a to</w:t>
      </w:r>
      <w:r>
        <w:rPr>
          <w:rFonts w:cs="Arial" w:ascii="Arial" w:hAnsi="Arial"/>
          <w:b w:val="false"/>
          <w:sz w:val="22"/>
          <w:szCs w:val="22"/>
        </w:rPr>
        <w:t xml:space="preserve"> z důvodu odlišností v odpadovém systému. Sazba poplatku tedy činí </w:t>
      </w:r>
      <w:r>
        <w:rPr>
          <w:rFonts w:cs="Arial" w:ascii="Arial" w:hAnsi="Arial"/>
          <w:sz w:val="22"/>
          <w:szCs w:val="22"/>
        </w:rPr>
        <w:t>400,- Kč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kazatelně se v obci nezdržuje po celý rok a neprodukuje žádný odpad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jitelé rekreačních objektů – chat jsou povinni hradit poplatek ve výši 25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0 dnů od skutečnosti zakládající nárok na osvobození.</w:t>
      </w:r>
    </w:p>
    <w:p>
      <w:pPr>
        <w:pStyle w:val="Normal"/>
        <w:numPr>
          <w:ilvl w:val="0"/>
          <w:numId w:val="9"/>
        </w:numPr>
        <w:spacing w:before="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</w:t>
      </w:r>
      <w:r>
        <w:rPr>
          <w:rFonts w:cs="Arial" w:ascii="Arial" w:hAnsi="Arial"/>
          <w:b/>
          <w:sz w:val="22"/>
          <w:szCs w:val="22"/>
        </w:rPr>
        <w:t>do 30. 9</w:t>
      </w:r>
      <w:r>
        <w:rPr>
          <w:rFonts w:cs="Arial" w:ascii="Arial" w:hAnsi="Arial"/>
          <w:sz w:val="22"/>
          <w:szCs w:val="22"/>
        </w:rPr>
        <w:t xml:space="preserve">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konce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7 o místním poplatku za provoz systému shromažďování, sběru, přepravy, třídění, využívání a odstraňování komunálních odpadů ze dne 25. 3. 2007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Eva Koubová  </w:t>
        <w:tab/>
        <w:t xml:space="preserve">    Jiří Kabá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becně závazné vyhlášce č. 2/2019 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ÚČTOVÁNÍ SKUTEČNÝCH NÁKLADŮ NA SBĚR A SVOZ NETŘÍDĚNÉHO KOMUNÁLNÍHO ODPADU NA OSOBU A RO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sběr, svoz netříděného komunálního odpadu za rok 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xxxxxxxxxxxx</w:t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čet poplatníků dle čl. 2 odst. 1 této vyhlášky </w:t>
        <w:tab/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čet přihlášených osob + počet nemovitostí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počet skutečných nákladů na osobu</w:t>
        <w:tab/>
        <w:tab/>
        <w:t>xxxxxxx : xxxx = xxxxx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částky je stanovena sazba poplatku dle čl. 4 odst. 1 písm. b) této vyhlášky ve výši 250,- Kč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spacing w:before="60" w:after="16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vobození stanovené zákonem § 10b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0:00Z</dcterms:created>
  <dc:creator>Mgr. Lukáš Toman</dc:creator>
  <dc:description/>
  <dc:language>en-US</dc:language>
  <cp:lastModifiedBy>starosta Vacovice</cp:lastModifiedBy>
  <cp:lastPrinted>2015-10-16T10:54:00Z</cp:lastPrinted>
  <dcterms:modified xsi:type="dcterms:W3CDTF">2019-12-10T15:20:00Z</dcterms:modified>
  <cp:revision>2</cp:revision>
  <dc:subject/>
  <dc:title>Metodický materiál</dc:title>
</cp:coreProperties>
</file>